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8.04.2014 года в малом зале дома Советов  прошло очередное заседание Антитеррористической комиссии Нижнекамского муниципального района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комиссии были рассмотрены следующие вопросы: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О выявленных недостатках при комиссионном обследовании потенциально-опасных, критически важных и объектов жизнеобеспечения, расположенных на территории Нижнекамского муниципального района и их состоянии промышленной безопасности и антитеррористической защищен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 выполнении решений антитеррористической комиссии от 27 февраля 2014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Об усилении общественной безопасности и предупреждения террористических актов в период подготовки и проведения праздничных мероприятий, посвященных Дню весны и труда и 69-й годовщине Дня Побед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О дополнительных мерах, направленных на повышение безопасности на объектах автотранспортной инфраструктуры и маршрутах междугороднего пассажирского автотранспортного сообщ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1:45:00Z</dcterms:created>
  <dc:creator>Роза</dc:creator>
  <dc:description/>
  <cp:keywords/>
  <dc:language>en-US</dc:language>
  <cp:lastModifiedBy>Гараева_ЛЛ.</cp:lastModifiedBy>
  <dcterms:modified xsi:type="dcterms:W3CDTF">2014-06-04T11:52:00Z</dcterms:modified>
  <cp:revision>3</cp:revision>
  <dc:subject/>
  <dc:title>22</dc:title>
</cp:coreProperties>
</file>